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Государственная научно-техническая библиотека СО РА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Отдел поддержки технологий и инноваций ГПНТБ СО РАН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Сектор поддержки технологий и патентно-информационного обслуживания ОПТИ ГПНТБ СО РАН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ИГЛАША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8 ноября 2018 год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 ДЕНЬ ОТКРЫТЫХ ДВЕР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Наш адрес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Академгородок, пр-т Лаврентьева, 6, Отделение ГПНТБ СО РАН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онференц-зал и зал патентной документации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0:00 – 12:00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0.00-12.00. Круглый стол по проблемам интеллектуальной собственности в г. Новосибирске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Модератор: Дмитриева Любовь Арсентьевна, зав. сектором ОПТИ ГПНТБ СО РА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2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Ведущие эксперты</w:t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нтеллектуальная собственность в г. Новосибирске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Галашов Евгений Николаевич, руководитель Новосибирского отделения Федерального института промышленной собственности.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Преимущества и проблемы СО РАН в области интеллектуальной собственности.</w:t>
            </w:r>
          </w:p>
          <w:p>
            <w:pPr>
              <w:pStyle w:val="Style16"/>
              <w:spacing w:before="0" w:after="280"/>
              <w:jc w:val="both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6"/>
                <w:szCs w:val="26"/>
              </w:rPr>
              <w:t>Васенев Александр Валерьевич, эксперт Фонда содействия инновациям, директор Фонда образования, член Опоры России, инновационный предприниматель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Защита интеллектуальных прав автора: обзор судебной практик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Евтушенко Николай Валерьевич, заместитель директора по научной и учебной работе НП СибИИС, юрист. </w:t>
            </w:r>
          </w:p>
          <w:p>
            <w:pPr>
              <w:pStyle w:val="Style16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lineRule="auto" w:line="276" w:before="0" w:after="0"/>
              <w:ind w:left="34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Роль ВОИР в изобретательстве Новосибирской области.</w:t>
            </w:r>
          </w:p>
          <w:p>
            <w:pPr>
              <w:pStyle w:val="Style16"/>
              <w:spacing w:lineRule="auto" w:line="276" w:before="0" w:after="0"/>
              <w:ind w:left="34" w:hanging="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Какаулин Дмитрий Сергеевич, председатель Новосибирского отделения ВОИР.</w:t>
            </w:r>
          </w:p>
          <w:p>
            <w:pPr>
              <w:pStyle w:val="Style16"/>
              <w:spacing w:lineRule="auto" w:line="276" w:before="0" w:after="0"/>
              <w:ind w:left="34" w:hanging="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napToGrid w:val="false"/>
              <w:spacing w:lineRule="atLeast" w:line="300" w:before="0" w:after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атентно-информационные ресурсы и услуги в помощь науке и инновационной деятельности.</w:t>
            </w:r>
          </w:p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Дмитриева Любовь Арсентьевна, зав. сектором ОПТИ ГПНТБ СО РА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napToGrid w:val="false"/>
              <w:spacing w:lineRule="atLeast" w:line="300" w:before="280" w:after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16"/>
              <w:snapToGrid w:val="false"/>
              <w:spacing w:lineRule="atLeast" w:line="300" w:before="2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12:00-16.00 Консультации и мастер-классы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00.-13.00. Консультации юриста. К. 23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00-15.00. Консультации патентоведа. К. 23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00-16.00. Мастер-класс по патентному поиску. К. 26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зале патентной документации экспонируется </w:t>
      </w:r>
      <w:r>
        <w:rPr>
          <w:rFonts w:cs="Calibri" w:ascii="Calibri" w:hAnsi="Calibri"/>
          <w:b/>
          <w:sz w:val="26"/>
          <w:szCs w:val="26"/>
        </w:rPr>
        <w:t xml:space="preserve">выставка «Новые книги из патентного фонда ГПНТБ СО РАН за 2018 год»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глашаем научных сотрудников, авторов и разработчиков новых технологий, изобретателей и рационализаторов, инновационных предпринимателей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частие в мероприятиях свободное с регистрацией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Зарегистрироваться можно на сайте Отделения ГПНТБ СО РАН по адресу -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://www.prometeus.nsc.ru/patent/patnews.ssi</w:t>
        </w:r>
      </w:hyperlink>
      <w:r>
        <w:rPr>
          <w:rFonts w:cs="Calibri" w:ascii="Calibri" w:hAnsi="Calibri"/>
          <w:sz w:val="26"/>
          <w:szCs w:val="26"/>
        </w:rPr>
        <w:t xml:space="preserve"> или в читальном зале патентной документации (пр-т Лаврентьева, 6, к.26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правки по телефону: 330-61-86 или по </w:t>
      </w: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mail</w:t>
      </w:r>
      <w:r>
        <w:rPr>
          <w:rFonts w:cs="Calibri" w:ascii="Calibri" w:hAnsi="Calibri"/>
          <w:sz w:val="26"/>
          <w:szCs w:val="2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lad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prometeus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nsc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Контактное лицо – Дмитриева Любовь Арсентьевна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eteus.nsc.ru/patent/patnews.ssi" TargetMode="External"/><Relationship Id="rId3" Type="http://schemas.openxmlformats.org/officeDocument/2006/relationships/hyperlink" Target="mailto:lad@prometeus.ns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03:00Z</dcterms:created>
  <dc:creator>lad</dc:creator>
  <dc:description/>
  <cp:keywords/>
  <dc:language>en-US</dc:language>
  <cp:lastModifiedBy>Васильева Наталья Валерьевна</cp:lastModifiedBy>
  <cp:lastPrinted>2018-04-18T12:31:00Z</cp:lastPrinted>
  <dcterms:modified xsi:type="dcterms:W3CDTF">2018-11-23T07:03:00Z</dcterms:modified>
  <cp:revision>2</cp:revision>
  <dc:subject/>
  <dc:title/>
</cp:coreProperties>
</file>