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Новосибирский государственный технологический университе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Отдел поддержки технологий и инноваций ГПНТБ СО РА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МОО «Клуб изобретателей Академгородка»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К МЕЖДУНАРОДНОМУ ДНЮ ИНТЕЛЛЕКТУАЛЬНОЙ СОБСТВ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«НАУКА И ИННОВАЦИИ: КОММЕРЦИАЛИЗАЦИЯ НАУЧНЫХ РАЗРАБОТОК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учно-практический семинар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для научных сотрудников СО РАН, студентов НГТУ и НГ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Академгородок, пр-т Лаврентьева, 6, Отделение ГПНТБ СО РАН, конференц-зал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ГРАММА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4 апрел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2018 г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1:30 – 12:00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Регистрация участник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2.00 – 12.15 </w:t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Гуськов Андрей Евгеньевич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- к. т. н., директор ГПНТБ СО РАН</w:t>
            </w:r>
          </w:p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2:15 – 13:45 </w:t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 xml:space="preserve">Бережливый стартап высокотехнологичного бизнеса: от изобретательской идеи к производству и маштабированию бизнес-модели.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Style w:val="StrongEmphasis"/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Клавсуц Ирина Львовна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, к.т.н., доцент кафедры Менеджмента НГТУ, директор по инновационному развитию и внешнеэкономической деятельности научно-производственного предприятия ООО «АВЭК»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:45 – 14:15</w:t>
              <w:tab/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Значение и особенности защиты интеллектуальной собственности для коммерциализации инноваций. </w:t>
            </w:r>
          </w:p>
          <w:p>
            <w:pPr>
              <w:pStyle w:val="Style16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Дмитриева Любовь Арсентьевна,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зав. сектором патентной документации Отдела поддержки технологий и инноваций ГПНТБ СО РАН, президент Клуба изобретателей Академгородка. </w:t>
            </w:r>
          </w:p>
          <w:p>
            <w:pPr>
              <w:pStyle w:val="Style16"/>
              <w:spacing w:lineRule="auto" w:line="276" w:before="0" w:after="0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14:15-14:45 </w:t>
            </w:r>
          </w:p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руглый стол по теме семинара в режиме свободного микрофона</w:t>
            </w:r>
          </w:p>
          <w:p>
            <w:pPr>
              <w:pStyle w:val="Style16"/>
              <w:spacing w:lineRule="atLeast" w:line="30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 xml:space="preserve">Вильчек Сергей Юрьевич,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к.т.н., директор инновационной фирмы «БиоИстЭн», исполнительный директор «Клуба изобретателей Академгородка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6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Style16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60"/>
        <w:ind w:left="720" w:hanging="0"/>
        <w:contextualSpacing/>
        <w:jc w:val="center"/>
        <w:rPr>
          <w:rFonts w:ascii="Calibri" w:hAnsi="Calibri"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lang w:eastAsia="en-US"/>
        </w:rPr>
        <w:t>Вход свободный с обязательной регистрацией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0:00Z</dcterms:created>
  <dc:creator>lad</dc:creator>
  <dc:description/>
  <cp:keywords/>
  <dc:language>en-US</dc:language>
  <cp:lastModifiedBy>Васильева Наталья Валерьевна</cp:lastModifiedBy>
  <cp:lastPrinted>2018-04-18T12:31:00Z</cp:lastPrinted>
  <dcterms:modified xsi:type="dcterms:W3CDTF">2018-04-19T04:00:00Z</dcterms:modified>
  <cp:revision>2</cp:revision>
  <dc:subject/>
  <dc:title/>
</cp:coreProperties>
</file>