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Уважаемые инноваторы, инвесторы,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атентоведы, патентные поверенные!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sz w:val="30"/>
          <w:szCs w:val="30"/>
        </w:rPr>
        <w:t>Приглашаем Вас на семинар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рамках IX Новосибирский инновационно-инвестиционный форум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 Форума Технопром 2013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рактика передачи объектов интеллектуальной собственности в хозяйственный оборот предприятий Новосибирск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сто проведения: «Новосибирск Эспоцентр»,  ул. Станционная 104, 3 этаж, зал № 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Дата и время проведения: 15 ноября 2013 в 14.30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ход свободный с регистрацие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семинара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«Практика передачи объектов интеллектуальной собственности в хозяйственный оборот  предприят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587"/>
      </w:tblGrid>
      <w:tr>
        <w:trPr>
          <w:trHeight w:val="2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семин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етственное слово представителя департамента промышленности, инноваций и предпринимательства мэрии города Новосибирска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14.35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15.05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  <w:t>15.35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</w:rPr>
              <w:t>16.00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</w:rPr>
              <w:t>16.30</w: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</w:rPr>
              <w:t>17.00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одератор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 xml:space="preserve">Цукерблат Д.М., к.п.н., </w:t>
            </w:r>
            <w:r>
              <w:rPr>
                <w:b/>
                <w:i/>
                <w:color w:val="000000"/>
              </w:rPr>
              <w:t>заместитель директора ГПНТБ СО РАН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 Интеллектуальная собственность инновационных предприятий в США. Порядок создания и взаимодействия сторон (Игорь Шойхет, патентный поверенный, СШ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 Практика создания интеллектуальной собственности посевным венчурным фондо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Андрей Старков, исполнительный директор ООО УК «Ломоносов Капитал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-брей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асть 2.Правовой трен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 Служебные изобретения и выплата вознаграждения авторам: поощрительное вознаграждение и вознаграждение за использование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катерина Шехтман, ст. преподаватель НГУ, патентный поверенный РФ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 Налогообложение авторского вознаграждения и лицензионных платежей.    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леся Ермакова, эксперт Агентства защиты интеллектуальных  прав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 Суд по интеллектуальным правам. Новые процессуальные правила. Первая практика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колай Медведев, ведущий специалист  отдела судебного представительства ФИПС Роспатент,  г. Москва)</w:t>
            </w:r>
          </w:p>
        </w:tc>
      </w:tr>
      <w:tr>
        <w:trPr>
          <w:trHeight w:val="3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ие семинара</w:t>
            </w:r>
          </w:p>
        </w:tc>
      </w:tr>
    </w:tbl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 xml:space="preserve">Для регистрации направьте на адрес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ncosib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следующие данные: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 xml:space="preserve">ФИО участника, Наименование компании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  Срок регистрации – до 11.11.2013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type w:val="nextPage"/>
      <w:pgSz w:w="11906" w:h="16838"/>
      <w:pgMar w:left="1134" w:right="567" w:gutter="0" w:header="0" w:top="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cosib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4:00Z</dcterms:created>
  <dc:creator>Силкин</dc:creator>
  <dc:description/>
  <cp:keywords/>
  <dc:language>en-US</dc:language>
  <cp:lastModifiedBy>lad</cp:lastModifiedBy>
  <cp:lastPrinted>2013-11-08T15:49:00Z</cp:lastPrinted>
  <dcterms:modified xsi:type="dcterms:W3CDTF">2013-11-08T09:14:00Z</dcterms:modified>
  <cp:revision>2</cp:revision>
  <dc:subject/>
  <dc:title>Уважаемые инноваторы, инвесторы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000000000000010261200207b74006b004c800</vt:lpwstr>
  </property>
</Properties>
</file>