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17145</wp:posOffset>
            </wp:positionV>
            <wp:extent cx="827405" cy="106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Государственная публичная научно-техническа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библиотека СО РАН (ГПНТБ СО РАН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ОО Патентно-правовое бюро «Авторство»</w:t>
      </w:r>
    </w:p>
    <w:p>
      <w:pPr>
        <w:pStyle w:val="Normal"/>
        <w:ind w:left="-425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425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pBdr>
          <w:bottom w:val="single" w:sz="2" w:space="2" w:color="000000"/>
        </w:pBdr>
        <w:spacing w:lineRule="atLeast" w:line="2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26385</wp:posOffset>
                </wp:positionH>
                <wp:positionV relativeFrom="paragraph">
                  <wp:posOffset>635</wp:posOffset>
                </wp:positionV>
                <wp:extent cx="3268980" cy="648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tLeast" w:line="200" w:before="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уководителям, патентоведам, коммерческим и финансовым директорам, техническим специалистам, предпринимателям, юристам и всем заинтересованным лицам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1.1pt;mso-wrap-distance-left:0pt;mso-wrap-distance-right:0pt;mso-wrap-distance-top:0pt;mso-wrap-distance-bottom:0pt;margin-top:0pt;mso-position-vertical-relative:text;margin-left:22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atLeast" w:line="200" w:before="0" w:after="12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Руководителям, патентоведам, коммерческим и финансовым директорам, техническим специалистам, предпринимателям, юристам и всем заинтересованным лицам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</w:t>
      </w:r>
    </w:p>
    <w:p>
      <w:pPr>
        <w:pStyle w:val="Normal"/>
        <w:spacing w:lineRule="atLeas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i/>
          <w:iCs/>
        </w:rPr>
        <w:t>Уважаемые господа!</w:t>
      </w:r>
    </w:p>
    <w:p>
      <w:pPr>
        <w:pStyle w:val="Normal"/>
        <w:spacing w:lineRule="atLeast" w:line="200"/>
        <w:jc w:val="center"/>
        <w:rPr/>
      </w:pPr>
      <w:r>
        <w:rPr/>
        <w:t>Приглашаем Вас принять участие в  семинаре</w:t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Охрана коммерческой тайны, служебных изобретений и ноу-хау на предприятии: урегулирование отношений и профилактика судебных споров»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15 апреля 2011 г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u w:val="single"/>
        </w:rPr>
        <w:t>Семинар ведет</w:t>
      </w:r>
      <w:r>
        <w:rPr>
          <w:b/>
          <w:bCs/>
        </w:rPr>
        <w:t xml:space="preserve">:  Казьмина Светлана Альектовна — </w:t>
      </w:r>
      <w:r>
        <w:rPr/>
        <w:t>к.ю.н. (диссертация на тему «Правовое регулирование служебных изобретений в РФ»), патентный поверенный РФ,  Евразийский патентный поверенный, профессор Московской государственной академии делового администрирования, доцент Московского государственного института электронной техники, член Палаты налоговых консультантов РФ, автор книги «Служебные изобретения: конфликт и баланс интересов» (М.: ИНИЦ Патент, 2010)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Программа семинара:</w:t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Часть 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Служебные изобретения: урегулирование правоотношений и профилактика судебных споров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Учет отношений в сфере служебного изобретательства в системе управления предприятием/организацией и правовое урегулирование отношений, связанных с созданием изобретений, выплатой вознаграждений, компенсаций, предоставлением льгот.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Система локального нормотворчества в сфере служебного изобретательства и урегулирование отношений с отдельными категориями работников и контрагентов.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Система документооборота в связи с созданием, охраной и использованием служебных изобрет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Ответственность и судебные споры в сфере служебного изобретательства: судебные экспертизы и судебная практика по служебным изобретениям.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овая игра: Судебный спор о выплате авторского вознагражд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Часть 2. Коммерческая тайна. Ноу-хау.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Сравнительный анализ понятий служебной и коммерческой тайны, содержание отношений и особенности охраны, ответственность за разглашение и несанкционированное использование.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Построение системы охраны коммерческой тайны на предприятии (в организации), виды мероприятий, соотношение с правами на объекты интеллектуальной собственности 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Ноу-хау как объект правовых отношений, охраняемый в режиме коммерческой тайны – урегулирование отношений в организации и с контрагентами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Защита информации, охраняемой в режиме коммерческой и служебной тайны, в административном и судебном порядке</w:t>
      </w:r>
    </w:p>
    <w:p>
      <w:pPr>
        <w:pStyle w:val="Style19"/>
        <w:spacing w:before="0" w:after="28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руглый стол</w:t>
      </w:r>
      <w:r>
        <w:rPr>
          <w:rFonts w:cs="Times New Roman" w:ascii="Times New Roman" w:hAnsi="Times New Roman"/>
          <w:sz w:val="22"/>
          <w:szCs w:val="22"/>
        </w:rPr>
        <w:t>: обсуждение результатов, вопросы и ответы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2"/>
          <w:szCs w:val="22"/>
        </w:rPr>
        <w:t>Место проведения семинара:</w:t>
      </w:r>
      <w:r>
        <w:rPr>
          <w:sz w:val="22"/>
          <w:szCs w:val="22"/>
        </w:rPr>
        <w:t xml:space="preserve"> Государственная публичная научно-техническая библиотека СО РАН (ГПНТБ СО РАН) г.Новосибирск ул.Восход, 15</w:t>
      </w:r>
    </w:p>
    <w:p>
      <w:pPr>
        <w:pStyle w:val="Normal"/>
        <w:spacing w:lineRule="atLeast" w:line="200"/>
        <w:ind w:right="-177" w:hanging="0"/>
        <w:jc w:val="both"/>
        <w:rPr/>
      </w:pPr>
      <w:r>
        <w:rPr>
          <w:b/>
          <w:bCs/>
          <w:sz w:val="22"/>
          <w:szCs w:val="22"/>
        </w:rPr>
        <w:t>Время проведения семинара: 15 апреля  2011 г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с 10 до 18 часов</w:t>
      </w:r>
      <w:r>
        <w:rPr>
          <w:sz w:val="22"/>
          <w:szCs w:val="22"/>
        </w:rPr>
        <w:t>.  Обед с 13-00 до 14-00 час.</w:t>
      </w:r>
    </w:p>
    <w:p>
      <w:pPr>
        <w:pStyle w:val="Normal"/>
        <w:spacing w:lineRule="atLeast" w:line="200"/>
        <w:ind w:right="-177" w:hanging="0"/>
        <w:jc w:val="both"/>
        <w:rPr/>
      </w:pPr>
      <w:r>
        <w:rPr>
          <w:b/>
          <w:bCs/>
          <w:sz w:val="22"/>
          <w:szCs w:val="22"/>
        </w:rPr>
        <w:t>Стоимость участия в семинаре - 5000 руб.</w:t>
      </w:r>
      <w:r>
        <w:rPr>
          <w:sz w:val="22"/>
          <w:szCs w:val="22"/>
        </w:rPr>
        <w:t xml:space="preserve"> , НДС не облагается.</w:t>
      </w:r>
    </w:p>
    <w:p>
      <w:pPr>
        <w:pStyle w:val="Normal"/>
        <w:spacing w:lineRule="atLeast" w:line="200"/>
        <w:ind w:right="-1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ем слушателям будет выдано свидетельство, подтверждающее участие в семинаре, а также комплект информационно-справочных материалов.</w:t>
      </w:r>
    </w:p>
    <w:p>
      <w:pPr>
        <w:pStyle w:val="Normal"/>
        <w:spacing w:lineRule="atLeast" w:line="200"/>
        <w:ind w:right="-1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оме того, слушателям предлагается тематическая выставка литературы.</w:t>
      </w:r>
    </w:p>
    <w:p>
      <w:pPr>
        <w:pStyle w:val="Normal"/>
        <w:spacing w:lineRule="atLeast" w:line="200"/>
        <w:ind w:right="-177" w:hanging="0"/>
        <w:jc w:val="both"/>
        <w:rPr/>
      </w:pPr>
      <w:r>
        <w:rPr>
          <w:sz w:val="22"/>
          <w:szCs w:val="22"/>
        </w:rPr>
        <w:t xml:space="preserve">Дополнительная информация и обязательная предварительная регистрация по телефону </w:t>
      </w:r>
      <w:r>
        <w:rPr>
          <w:sz w:val="22"/>
          <w:szCs w:val="22"/>
          <w:lang w:val="en-US"/>
        </w:rPr>
        <w:t>(383)22-77-469</w:t>
      </w:r>
    </w:p>
    <w:p>
      <w:pPr>
        <w:pStyle w:val="Normal"/>
        <w:spacing w:lineRule="atLeast" w:line="200"/>
        <w:ind w:right="-177" w:hanging="0"/>
        <w:jc w:val="both"/>
        <w:rPr/>
      </w:pPr>
      <w:r>
        <w:rPr>
          <w:sz w:val="22"/>
          <w:szCs w:val="22"/>
        </w:rPr>
        <w:t xml:space="preserve">E-mail:  </w:t>
      </w:r>
      <w:r>
        <w:rPr>
          <w:sz w:val="22"/>
          <w:szCs w:val="22"/>
          <w:lang w:val="en-US"/>
        </w:rPr>
        <w:t>lex@avtorstvo.info</w:t>
      </w:r>
      <w:r>
        <w:rPr>
          <w:sz w:val="22"/>
          <w:szCs w:val="22"/>
        </w:rPr>
        <w:t xml:space="preserve">               Контактное лицо: Евгений Кульчицкий</w:t>
      </w:r>
    </w:p>
    <w:sectPr>
      <w:type w:val="nextPage"/>
      <w:pgSz w:w="11906" w:h="16838"/>
      <w:pgMar w:left="1134" w:right="1134" w:gutter="0" w:header="0" w:top="540" w:footer="0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53:00Z</dcterms:created>
  <dc:creator>user0</dc:creator>
  <dc:description/>
  <cp:keywords/>
  <dc:language>en-US</dc:language>
  <cp:lastModifiedBy>lad</cp:lastModifiedBy>
  <dcterms:modified xsi:type="dcterms:W3CDTF">2011-04-05T08:53:00Z</dcterms:modified>
  <cp:revision>2</cp:revision>
  <dc:subject/>
  <dc:title>Государственная публичная научно-техническая</dc:title>
</cp:coreProperties>
</file>