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Новосибирского инновационно-инвестиционного фор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сесибирского промышленного форума «Сибполитех -2011»</w:t>
      </w:r>
    </w:p>
    <w:p>
      <w:pPr>
        <w:pStyle w:val="Normal"/>
        <w:jc w:val="center"/>
        <w:rPr/>
      </w:pPr>
      <w:r>
        <w:rPr>
          <w:b/>
          <w:i/>
        </w:rPr>
        <w:t>18-21  октября 2011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ОО «ITE Сибирская Ярмарка» Красный Проспект, №220, к.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9.10.20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«Патентно-правовое и методическое обеспечение работ по введению в гражданский оборот объектов интеллектуальной собственност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5 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ратор:</w:t>
            </w:r>
            <w:r>
              <w:rPr/>
              <w:t xml:space="preserve"> 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ечко Л.Н., начальник отдела инновационной, прикладной и внешнеэкономической деятельности ИТ СО РАН к.ф.-м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- 14.10 Вступительное слово. Анализ патентно-лицензионной деятельности в Сибирском федеральном округе. Проблемы и достижения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ечко Л.Н., начальник отдела инновационной, прикладной и внешнеэкономической деятельности ИТ СО РАН к.ф.-м.н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4.10 - 14.25 П</w:t>
      </w:r>
      <w:r>
        <w:rPr>
          <w:color w:val="000000"/>
          <w:sz w:val="28"/>
          <w:szCs w:val="28"/>
        </w:rPr>
        <w:t>оиск технических решений в патентно-информационных системах ведущих стран мира.</w:t>
      </w:r>
      <w:r>
        <w:rPr>
          <w:sz w:val="28"/>
          <w:szCs w:val="28"/>
        </w:rPr>
        <w:t xml:space="preserve"> Существующие средства и методы поиска. Новикова Н.В., зав. патентно-информационным отделом ГПНТБ СО РАН.</w:t>
      </w:r>
    </w:p>
    <w:p>
      <w:pPr>
        <w:pStyle w:val="A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-25-14-40 Роль патентных исследований при разработке и постановке на производство новой конкурентоспособной продукции. </w:t>
      </w:r>
      <w:r>
        <w:rPr>
          <w:sz w:val="28"/>
          <w:szCs w:val="28"/>
        </w:rPr>
        <w:t xml:space="preserve">Выбор источников информации и баз данных для прогнозирования развития уровня техники. </w:t>
      </w:r>
    </w:p>
    <w:p>
      <w:pPr>
        <w:pStyle w:val="A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ина И.А., вед. инженер ИТ СО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40-14-55 Сибнанотех -  </w:t>
      </w:r>
      <w:r>
        <w:rPr>
          <w:color w:val="000000"/>
          <w:sz w:val="28"/>
          <w:szCs w:val="28"/>
        </w:rPr>
        <w:t xml:space="preserve">Центр патентно-правового и методического обеспечения работ по введению в гражданский оборот объектов интеллектуальной собственности в сфере наноиндустрии и экспорту продукции организаций ННС в Сибирском федеральном округе. </w:t>
      </w:r>
      <w:r>
        <w:rPr>
          <w:sz w:val="28"/>
          <w:szCs w:val="28"/>
        </w:rPr>
        <w:t xml:space="preserve">Информационный портал Сибнанотех. Информационно-аналитические материалы портала и дистанционные консуль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ков Ю.В., ст. н.с. ИЯФ СО РАН, к.ф.-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9.10.20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Круглый сто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6 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одератор:</w:t>
            </w:r>
            <w:r>
              <w:rPr/>
              <w:t xml:space="preserve"> 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керблат Д.М.., зам. директора ГПНТБ СО РАН к.п.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мые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ент или ноу-хау? (Обзор преимуществ и недостатков различных средств правовой защиты инновационных решений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распоряжения исключительными правами. Как оформить получение возгнаграждения за использование ИС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интеллектуальных прав. Критерии эффективности патентов и способы пресечения нарушений интеллектуальных пра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user0</dc:creator>
  <dc:description/>
  <cp:keywords/>
  <dc:language>en-US</dc:language>
  <cp:lastModifiedBy>lad</cp:lastModifiedBy>
  <cp:lastPrinted>2011-10-04T12:37:00Z</cp:lastPrinted>
  <dcterms:modified xsi:type="dcterms:W3CDTF">2001-12-31T23:49:00Z</dcterms:modified>
  <cp:revision>2</cp:revision>
  <dc:subject/>
  <dc:title>25  сентября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0000000000000010261200207b74006b004c800</vt:lpwstr>
  </property>
</Properties>
</file>