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3025</wp:posOffset>
            </wp:positionV>
            <wp:extent cx="1257300" cy="1212850"/>
            <wp:effectExtent l="0" t="0" r="0" b="0"/>
            <wp:wrapTight wrapText="bothSides">
              <wp:wrapPolygon edited="0">
                <wp:start x="1303" y="0"/>
                <wp:lineTo x="543" y="333"/>
                <wp:lineTo x="-108" y="1336"/>
                <wp:lineTo x="-108" y="20044"/>
                <wp:lineTo x="868" y="21380"/>
                <wp:lineTo x="1194" y="21380"/>
                <wp:lineTo x="20188" y="21380"/>
                <wp:lineTo x="20514" y="21380"/>
                <wp:lineTo x="21599" y="20044"/>
                <wp:lineTo x="21599" y="1336"/>
                <wp:lineTo x="20840" y="333"/>
                <wp:lineTo x="20080" y="0"/>
                <wp:lineTo x="1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0000"/>
          <w:sz w:val="22"/>
          <w:szCs w:val="22"/>
          <w:u w:val="none"/>
        </w:rPr>
        <w:t xml:space="preserve">    </w:t>
      </w:r>
      <w:r>
        <w:rPr>
          <w:color w:val="800000"/>
          <w:sz w:val="22"/>
          <w:szCs w:val="22"/>
          <w:u w:val="none"/>
        </w:rPr>
        <w:t>ТРЕТИЙ  ГРАНТОВЫЙ КОНКУРС «НАУЧНЫЙ МУЗЕЙ В 21 ВЕКЕ»</w:t>
      </w:r>
    </w:p>
    <w:p>
      <w:pPr>
        <w:pStyle w:val="Heading1"/>
        <w:rPr>
          <w:color w:val="800000"/>
          <w:sz w:val="22"/>
          <w:szCs w:val="22"/>
          <w:u w:val="none"/>
        </w:rPr>
      </w:pPr>
      <w:r>
        <w:rPr>
          <w:color w:val="800000"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eastAsia="Arial" w:cs="Arial" w:ascii="Arial" w:hAnsi="Arial"/>
          <w:b/>
          <w:color w:val="800000"/>
        </w:rPr>
        <w:t xml:space="preserve">                     </w:t>
      </w:r>
      <w:r>
        <w:rPr>
          <w:rFonts w:cs="Arial" w:ascii="Arial" w:hAnsi="Arial"/>
          <w:b/>
          <w:color w:val="800000"/>
        </w:rPr>
        <w:t>ЗАЯВКА ПРЕДВАРИТЕЛЬНАЯ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описание проекта со сметой  не должно превышать 3 страниц </w:t>
        <w:br/>
        <w:t>12 кеглем через один интервал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вание и идея про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ое название организации-заявителя, адрес, телефоны, факс, электронная почта, сайт, имя руководителя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Подробные контактные данные автора и фактического исполнителя проекта: имя, мобильный телефон, адрес электронной почты, </w:t>
      </w:r>
      <w:r>
        <w:rPr>
          <w:rFonts w:cs="Arial" w:ascii="Arial" w:hAnsi="Arial"/>
          <w:b/>
          <w:sz w:val="20"/>
          <w:szCs w:val="20"/>
          <w:lang w:val="en-US"/>
        </w:rPr>
        <w:t>ICQ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Skype</w:t>
      </w:r>
      <w:r>
        <w:rPr>
          <w:rFonts w:cs="Arial" w:ascii="Arial" w:hAnsi="Arial"/>
          <w:b/>
          <w:sz w:val="20"/>
          <w:szCs w:val="20"/>
        </w:rPr>
        <w:t xml:space="preserve">  и пр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Место реализации проекта: (как можно подробнее, не только город, но и среда, окружение, здание, транспортная доступность и пр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офессиональный состав коллектива, реализующего проект с  краткими резюме </w:t>
        <w:br/>
        <w:t>(2-3 строки на каждого участни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ткое описание технологии реализации идеи (можно приложить эскизы или чертежи, сделанные «от руки»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Партнерские ресурсы, которые могут быть задействованы для реализации  проекта (органы власти, государственные и негосударственные  организации, учреждения, мастерские, заводы, НПО и пр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близительная смета проект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56"/>
        <w:gridCol w:w="3791"/>
      </w:tblGrid>
      <w:tr>
        <w:trPr>
          <w:trHeight w:val="2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ь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в долларах</w:t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ложение 1:</w:t>
      </w:r>
      <w:r>
        <w:rPr>
          <w:rFonts w:cs="Arial" w:ascii="Arial" w:hAnsi="Arial"/>
          <w:sz w:val="20"/>
          <w:szCs w:val="20"/>
        </w:rPr>
        <w:t xml:space="preserve">  Резюме руководителя/автора  проек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иложение 2:</w:t>
      </w:r>
      <w:r>
        <w:rPr>
          <w:rFonts w:cs="Arial" w:ascii="Arial" w:hAnsi="Arial"/>
          <w:sz w:val="20"/>
          <w:szCs w:val="20"/>
        </w:rPr>
        <w:t xml:space="preserve"> Несколько слов об истории организации, ее достижениях, реализованных проектах, материальных и кадровых ресурса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3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ведения об организации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Организационно-правовая форм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Наименование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Наименование руководителя организации (должность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ФИО руководителя организации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Реквизиты организ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товый адрес, включая индекс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Н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ПП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нковские реквизиты (номер расчетного счета, наименование кредитной организации, корреспондентский счет, БИК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Для организаций, финансируемых за счет средств бюджетов всех уровней бюджетной системы Российской Федерации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1. реквизиты управления Федерального казначейства, через которое осуществляется кассовое обслуживание бюджета, за счет средств которого финансируется организация (ИНН, КПП, номер счета, наименование кредитной организации, корреспондентский счет, БИК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д бюджетной классификации (КБК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мер и дата выдачи разрешения на получение денежных средств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2. образец  платежных документов, включающий сведения, перечисленные в п. 1.6.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color w:val="800000"/>
        <w:sz w:val="20"/>
        <w:szCs w:val="20"/>
      </w:rPr>
    </w:pPr>
    <w:r>
      <w:rPr>
        <w:rFonts w:cs="Arial" w:ascii="Book Antiqua" w:hAnsi="Book Antiqua"/>
        <w:b/>
        <w:color w:val="800000"/>
        <w:sz w:val="20"/>
        <w:szCs w:val="20"/>
      </w:rPr>
      <w:t>Фонд  Дмитрия Зимина   «Династия»</w:t>
    </w:r>
  </w:p>
  <w:p>
    <w:pPr>
      <w:pStyle w:val="Footer"/>
      <w:rPr>
        <w:rFonts w:ascii="Book Antiqua" w:hAnsi="Book Antiqua" w:cs="Book Antiqua"/>
        <w:b/>
        <w:b/>
        <w:color w:val="800000"/>
        <w:sz w:val="20"/>
        <w:szCs w:val="20"/>
      </w:rPr>
    </w:pPr>
    <w:r>
      <w:rPr>
        <w:rFonts w:cs="Book Antiqua" w:ascii="Book Antiqua" w:hAnsi="Book Antiqua"/>
        <w:b/>
        <w:color w:val="8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00"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6:00Z</dcterms:created>
  <dc:creator>serge</dc:creator>
  <dc:description/>
  <cp:keywords/>
  <dc:language>en-US</dc:language>
  <cp:lastModifiedBy>serge</cp:lastModifiedBy>
  <dcterms:modified xsi:type="dcterms:W3CDTF">2008-10-01T09:17:00Z</dcterms:modified>
  <cp:revision>1</cp:revision>
  <dc:subject/>
  <dc:title>    ТРЕТИЙ  ГРАНТОВЫЙ КОНКУРС «НАУЧНЫЙ МУЗЕЙ В 21 ВЕ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1200207b74006b004c800</vt:lpwstr>
  </property>
</Properties>
</file>